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49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490" w:hanging="0"/>
        <w:rPr/>
      </w:pPr>
      <w:r>
        <w:rPr>
          <w:sz w:val="30"/>
          <w:szCs w:val="30"/>
        </w:rPr>
        <w:t xml:space="preserve">Приказ главного управления </w:t>
        <w:br/>
        <w:t>по образованию</w:t>
      </w:r>
    </w:p>
    <w:p>
      <w:pPr>
        <w:pStyle w:val="Normal"/>
        <w:spacing w:lineRule="exact" w:line="280"/>
        <w:ind w:left="10490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/>
        <w:ind w:left="10490" w:hanging="0"/>
        <w:rPr>
          <w:sz w:val="30"/>
          <w:szCs w:val="30"/>
        </w:rPr>
      </w:pPr>
      <w:r>
        <w:rPr>
          <w:sz w:val="30"/>
          <w:szCs w:val="30"/>
        </w:rPr>
        <w:t>30 апреля 2024 г. № 292</w:t>
      </w:r>
    </w:p>
    <w:p>
      <w:pPr>
        <w:pStyle w:val="Normal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мест для получения среднего специального образования на условиях целевой подготовки специалистов</w:t>
              <w:br/>
              <w:t xml:space="preserve">в 2024 году учреждения образования </w:t>
            </w:r>
            <w:r>
              <w:rPr>
                <w:bCs/>
                <w:sz w:val="30"/>
                <w:szCs w:val="30"/>
              </w:rPr>
              <w:t>«Копыльский государственный колледж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1"/>
        <w:gridCol w:w="1557"/>
        <w:gridCol w:w="5528"/>
      </w:tblGrid>
      <w:tr>
        <w:trPr>
          <w:trHeight w:val="32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именование профиля образования, специаль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подавшей заявку на целевую подготовку (количество заявленных мест)</w:t>
            </w:r>
          </w:p>
        </w:tc>
      </w:tr>
      <w:tr>
        <w:trPr>
          <w:trHeight w:val="32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 Сельское, лесное, рыбное хозяйство и ветеринария</w:t>
            </w:r>
          </w:p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4-0812-02 Техническое обслуживание и ремонт сельскохозяйственной техники (педагогическая деятельнос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года </w:t>
              <w:br/>
              <w:t>10 меся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ионер-Агро», Копыльский район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 «ПИК-Лесное», Копыльский район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арица-Агро», Копыльский район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Докторовичи», Копыльский район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лецкий сельскохозяйственный колледж», г.Клецк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Борисовский государственный колледж», г. Борисов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Любанский государственный колледж», г. Любань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пыльское», Копыльский район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учреждению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30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cs="Bookman Old Style"/>
      <w:b/>
      <w:sz w:val="36"/>
      <w:szCs w:val="24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3:00Z</dcterms:created>
  <dc:creator>мев</dc:creator>
  <dc:description/>
  <cp:keywords/>
  <dc:language>en-US</dc:language>
  <cp:lastModifiedBy>Admin</cp:lastModifiedBy>
  <cp:lastPrinted>2023-06-07T09:16:00Z</cp:lastPrinted>
  <dcterms:modified xsi:type="dcterms:W3CDTF">2024-05-07T08:23:00Z</dcterms:modified>
  <cp:revision>2</cp:revision>
  <dc:subject/>
  <dc:title/>
</cp:coreProperties>
</file>